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ỔNG LIÊN ĐOÀN LAO ĐỘ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Số:   785   /HD-TLĐ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Hà Nội, ngày   11   tháng  5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ƯỚNG DẪ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ực hiện Tháng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ì trẻ 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Ngày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iệt Nam trong CNVC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Uỷ ban Dân s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87/DS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E-VP ngày 20/4/2006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 các ngày về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ỷ niệm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15-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/6 và Ngày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ệt Nam 28/6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MỤC ĐÍCH, YÊU CẦU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sự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ốt nhất về sức khoẻ và sự phát triển lành mạnh cho trẻ em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tập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giải trí, tạ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ận lợi cho các em phát triển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ành sự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o trẻ em khuyết tật, trẻ em bị nhiễ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màu da cam, dioxin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rẻ em lang thang, trẻ em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 tái hoà nhập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ình trạ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ác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học nghề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Nâng cao ý thức, trách nhiệm và những hiểu biết về pháp luật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óp phần vào sự nghiệp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uỳ thuộc vào tình h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ực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à tổ chức thực hiện cho có hiệu quả, phát huy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sáng tạ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an tâm, chú trọ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 nhó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ị thành niên và thanh niên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TỔ CHỨC THỰC HIỆN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ỐI VỚI CÁC HOẠT ĐỘNG KỶ NIỆM THÁNG HÀNH ĐỘNG VÌ TRẺ EM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Trẻ em, ngày Quốc tế thiếu nhi, Tết trung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ay là: </w:t>
      </w:r>
      <w:r>
        <w:rPr>
          <w:rFonts w:cs="Times New Roman" w:ascii="Times New Roman" w:hAnsi="Times New Roman"/>
          <w:b/>
          <w:i/>
        </w:rPr>
        <w:t>Bảo vệ trẻ em - An toàn hôm nay, bền vững t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lai”</w:t>
      </w:r>
      <w:r>
        <w:rPr>
          <w:rFonts w:cs="Times New Roman" w:ascii="Times New Roman" w:hAnsi="Times New Roman"/>
        </w:rPr>
        <w:t xml:space="preserve">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1. Về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sóc sức khoẻ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Duy trì việc tổ chức khám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uống Vitamin A và tiêm phòng 6 bệnh truyền nhiễm cho trẻ em co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há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iêm phòng uốn ván và bổ sung cá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Phát hiện và có sự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trẻ em bị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oặc béo phì bằng những lời khuyên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ợp lý hoặc hỗ trợ một phần kinh phí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2.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lo về học tập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Kết thú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o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ọc sinh giỏi, học sinh tiên t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ác giải quốc gia và quốc tế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Quan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nhà trẻ, mẫu giáo,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vật chất phục vụ cá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vui ch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i và học tập cho các cháu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3.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lo về tinh thần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Tổ chức trại hè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tham quan du lịch cho co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cháu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mới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4. Bảo vệ,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sóc và giáo dục trẻ em có hoàn c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trẻ em lang thang, bỏ học, trẻ em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ớm quay trở lạ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ác em tái hoà nhập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ác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học nghề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Phát hiện và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giải quyết nhằm giảm thiểu tình trạ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triển Quỹ trẻ em nhằm tạo ra nguồn lực hỗ trợ kịp thờ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ẻ em 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rẻ em bị nhiễ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màu da cam, dioxin.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5. Nâng cao ý thức trách nhiệm và kiến thức pháp luật trong cộ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phổ biến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truyền thố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..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ại khu vực NQD và vùng sâu, vùng xa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ĐỐI VỚI CÁC HOẠT ĐỘNG KỶ NIỆM NGÀY GIA ĐÌNH VIỆT NAM 28/6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ày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iệt Nam 28/6/2006 là </w:t>
      </w:r>
      <w:r>
        <w:rPr>
          <w:rFonts w:cs="Times New Roman" w:ascii="Times New Roman" w:hAnsi="Times New Roman"/>
          <w:b/>
          <w:i/>
        </w:rPr>
        <w:t>“Thắp sáng tình yêu t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rong mỗi gia </w:t>
      </w:r>
      <w:r>
        <w:rPr>
          <w:rFonts w:cs="Times New Roman" w:ascii="Times New Roman" w:hAnsi="Times New Roman"/>
          <w:b/>
          <w:i/>
        </w:rPr>
        <w:t>đì</w:t>
      </w:r>
      <w:r>
        <w:rPr>
          <w:rFonts w:cs="Times New Roman" w:ascii="Times New Roman" w:hAnsi="Times New Roman"/>
          <w:b/>
          <w:i/>
        </w:rPr>
        <w:t>nh”</w:t>
      </w:r>
      <w:r>
        <w:rPr>
          <w:rFonts w:cs="Times New Roman" w:ascii="Times New Roman" w:hAnsi="Times New Roman"/>
        </w:rPr>
        <w:t xml:space="preserve">.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ác cuộc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, nói chuyện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các cuộc thi về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c cuộc thi về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ghệ thuật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ạnh phú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ếu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ó thể tổ chức các cuộc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iêu biểu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ác cuộc hội thảo lấy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trong lĩnh vự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ệ nạn xã hội, thực h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…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ó hiệu quả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ỷ niệm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và Ngày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ệt Nam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cần có kế ho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phối hợp với chuyên môn, các cấp chính quyề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ao cho thiết thực và hiệu quả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Báo cáo gửi về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5/7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ập hợp (Qua Ban Nữ cô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BAN NỮ C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Th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1:00Z</dcterms:created>
  <dc:creator>yen</dc:creator>
  <dc:description/>
  <dc:language>en-US</dc:language>
  <cp:lastModifiedBy>Hoang Khanh Van</cp:lastModifiedBy>
  <cp:lastPrinted>2006-05-11T10:07:00Z</cp:lastPrinted>
  <dcterms:modified xsi:type="dcterms:W3CDTF">2006-09-12T08:11:00Z</dcterms:modified>
  <cp:revision>2</cp:revision>
  <dc:subject/>
  <dc:title>Tæng liªn ®oµn lao ®éng </dc:title>
</cp:coreProperties>
</file>